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8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3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0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95,5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6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31,6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16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3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2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0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15,3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2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68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8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63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5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3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8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18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2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9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898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